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9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3/08/2023 tại Thôn Phù Tải, xã An Đổ, huyện Bình Lục, tỉnh Hà Nam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áu triệu bảy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9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6.700.000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Sáu triệu bảy trăm nghìn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3-26T10:24:00Z</cp:lastPrinted>
  <dcterms:modified xsi:type="dcterms:W3CDTF">2024-03-26T03:24:00Z</dcterms:modified>
  <cp:revision>114</cp:revision>
  <dc:subject/>
  <dc:title>§¬n vÞ : C«ng an huyÖn B×nh Lôc</dc:title>
</cp:coreProperties>
</file>